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6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217-3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юк АН, * года рождения, уроженки * паспорт *,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1 февраля 2025 года по адресу: * Москалюк А.Н. будучи привлеченной постановлением №18810566241128029734 от 28 но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алюк А.Н. в судебное заседание не явилась, о времени и месте рассмотрения дела извещена надлежащим образом, что подтверждается подписью Москалюк А.Н. в протоколе об административном правонарушении, в котором указаны дата, время и место рассмотрения дела, копия которого Москалюк А.Н.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Москалюк А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скалюк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79095 от 28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оскалюк А.Н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128029734 от 28 но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оскалюк А.Н. подвергнута административному наказанию в виде административного штрафа в размере 500 рублей. Указанное постановление вступило в законную силу 10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66241128029734 от 28 ноября 2024 года Москалюк А.Н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скалюк А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скалюк А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Москалюк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привлекалась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скалюк А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оскалюк АН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2562520131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